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334645</wp:posOffset>
            </wp:positionV>
            <wp:extent cx="1812290" cy="746125"/>
            <wp:effectExtent l="0" t="0" r="0" b="0"/>
            <wp:wrapTight wrapText="bothSides">
              <wp:wrapPolygon edited="0">
                <wp:start x="-119" y="0"/>
                <wp:lineTo x="-119" y="21301"/>
                <wp:lineTo x="21599" y="21301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95260</wp:posOffset>
            </wp:positionH>
            <wp:positionV relativeFrom="paragraph">
              <wp:posOffset>-401320</wp:posOffset>
            </wp:positionV>
            <wp:extent cx="1362075" cy="822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vard ManageMentor Program – Facilitated by Enterprise Dynamic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Please complete and email to </w:t>
      </w:r>
      <w:hyperlink r:id="rId4">
        <w:r>
          <w:rPr>
            <w:rStyle w:val="InternetLink"/>
            <w:b/>
            <w:i/>
          </w:rPr>
          <w:t>kosie@enterprise-dynamics.co.za</w:t>
        </w:r>
      </w:hyperlink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76"/>
        <w:rPr/>
      </w:pPr>
      <w:r>
        <w:rPr/>
        <w:t>Company name: ____________________________________________________ VAT number: ________________________________________</w:t>
      </w:r>
    </w:p>
    <w:p>
      <w:pPr>
        <w:pStyle w:val="Normal"/>
        <w:spacing w:lineRule="auto" w:line="276"/>
        <w:rPr/>
      </w:pPr>
      <w:r>
        <w:rPr/>
        <w:t>Company address: 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Company contact: __________________________________ Contact no: ___________________ Email: __________________________________</w:t>
      </w:r>
    </w:p>
    <w:p>
      <w:pPr>
        <w:pStyle w:val="Normal"/>
        <w:spacing w:lineRule="auto" w:line="276"/>
        <w:rPr/>
      </w:pPr>
      <w:r>
        <w:rPr/>
        <w:t>Referred by: _____________________________________________________ Date: __________________________________________________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List of learners to be enrolled (please copy form if larger numbers are enrolled):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240"/>
        <w:gridCol w:w="4320"/>
        <w:gridCol w:w="225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el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I reserve the places for the employees/learners indicated above on the 2023/2024 Harvard ManageMentor SME Program of Enterprise Dynamics, and undertake to pay the amount of </w:t>
      </w:r>
      <w:r>
        <w:rPr>
          <w:b/>
          <w:szCs w:val="22"/>
        </w:rPr>
        <w:t>R12,850</w:t>
      </w:r>
      <w:r>
        <w:rPr>
          <w:szCs w:val="22"/>
        </w:rPr>
        <w:t xml:space="preserve"> (excluding VAT) per learner on receipt of invoice. Invoices will be sent out and program commencement date confirmed when target number of learners have subscribed</w:t>
      </w:r>
      <w:r>
        <w:rPr>
          <w:sz w:val="18"/>
          <w:szCs w:val="18"/>
        </w:rPr>
        <w:t xml:space="preserve"> (price outside South Africa R13,850 per learner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Name: _______________________________________________ Date: _________________________ Signature: 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5360</wp:posOffset>
              </wp:positionH>
              <wp:positionV relativeFrom="paragraph">
                <wp:posOffset>-4445</wp:posOffset>
              </wp:positionV>
              <wp:extent cx="4740910" cy="485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091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>P.O. Box 12388, Stellenbosch 7613 Tel &amp; Fax: 021-887-540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 xml:space="preserve">e-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kosie@enterprise-dynamics.co.z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 xml:space="preserve">Bank: ABSA, Enterprise Dynamics, acc.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01014881022, Branch: 510-2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3pt;height:38.25pt;mso-wrap-distance-left:9.05pt;mso-wrap-distance-right:9.05pt;mso-wrap-distance-top:0pt;mso-wrap-distance-bottom:0pt;margin-top:-0.35pt;mso-position-vertical-relative:text;margin-left:1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>P.O. Box 12388, Stellenbosch 7613 Tel &amp; Fax: 021-887-540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 xml:space="preserve">e-mail 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kosie@enterprise-dynamics.co.z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 xml:space="preserve">Bank: ABSA, Enterprise Dynamics, acc.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01014881022, Branch: 510-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 (W1);Arial" w:hAnsi="Univers (W1);Arial" w:cs="Univers (W1);Arial"/>
      <w:sz w:val="22"/>
      <w:lang w:val="en-GB"/>
    </w:rPr>
  </w:style>
  <w:style w:type="character" w:styleId="FooterChar">
    <w:name w:val="Footer Char"/>
    <w:qFormat/>
    <w:rPr>
      <w:rFonts w:ascii="Univers (W1);Arial" w:hAnsi="Univers (W1);Arial" w:cs="Univers (W1);Arial"/>
      <w:sz w:val="22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sie@enterprise-dynamics.co.z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sie@enterprise-dynamics.co.za" TargetMode="External"/><Relationship Id="rId2" Type="http://schemas.openxmlformats.org/officeDocument/2006/relationships/hyperlink" Target="mailto:kosie@enterprise-dynamics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4:00Z</dcterms:created>
  <dc:creator>Kosie de Villiers</dc:creator>
  <dc:description/>
  <cp:keywords/>
  <dc:language>en-US</dc:language>
  <cp:lastModifiedBy>Kosie de Villiers</cp:lastModifiedBy>
  <cp:lastPrinted>2019-01-30T12:56:00Z</cp:lastPrinted>
  <dcterms:modified xsi:type="dcterms:W3CDTF">2023-11-02T09:30:00Z</dcterms:modified>
  <cp:revision>5</cp:revision>
  <dc:subject/>
  <dc:title/>
</cp:coreProperties>
</file>